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LIM – Archivio della Latinità Italiana del Medioev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aulinus Aquileiensis, Epistolae,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. Dümmler, MGH Epistolae IV, Berolini 1895, pp. 517-527</w:t>
      </w:r>
    </w:p>
    <w:p>
      <w:pPr>
        <w:pStyle w:val="CVHeading3"/>
        <w:ind w:left="459" w:right="113" w:hanging="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iCs/>
          <w:sz w:val="20"/>
          <w:szCs w:val="20"/>
        </w:rPr>
      </w:pPr>
      <w:r>
        <w:rPr>
          <w:rFonts w:cs="PalatinoLinotype,Bold;Cambria" w:ascii="Verdana" w:hAnsi="Verdana"/>
          <w:bCs/>
          <w:iCs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0"/>
          <w:szCs w:val="20"/>
        </w:rPr>
      </w:pPr>
      <w:r>
        <w:rPr>
          <w:rFonts w:cs="PalatinoLinotype,Bold;Cambria" w:ascii="Verdana" w:hAnsi="Verdana"/>
          <w:bCs/>
          <w:sz w:val="20"/>
          <w:szCs w:val="20"/>
        </w:rPr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p. 517 </w:t>
      </w:r>
    </w:p>
    <w:p>
      <w:pPr>
        <w:pStyle w:val="Normal"/>
        <w:spacing w:lineRule="auto" w:line="264" w:before="0" w:after="0"/>
        <w:rPr>
          <w:rFonts w:cs="PalatinoLinotype,Bold;Cambria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CATHOLICO SEMPERQUE IN CHRISTO INCLYTO TRIUMFATORI DOMNO CAROLO DIVINA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CORONANTE CLEMENTIA REGI PAULINUS MINIMUS OMNIUM SERVORUM SERVUS. 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Concordi parilique devotione cum fratribus et cum consacerdotibus nostris roseo 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in Christi Iesu cruore aeternas multipliciter supplici concinnamus stilisona voce salutes. 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Et sacris paternorum canonum valenter incitantibus documentis, et vestris, ut verum 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resonat, mellitis salubrius inrorantibus salivis, in hac, cui Deo auctore licet indignus 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indignoque famulatu deservio, sede, concilium habitum alti fuisse sub nomine 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regis, tranquillissimis vestrae serenitatis auribus operae pretium duximus humillimis 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horum, quamvis incultorum, apicum suppliciter notulis intimare. Non enim iuris fas 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est, nec potest quelibet docili digesta calamo rationalis formule sanctio perspicue 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rata putari, nisi fuerit iudiciali calculo exploratius examinata, argentique more a sui 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rubiginis scoria septimpliciter probati expurgata conbustione. Et tunc plurimorum 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iudicio iure fulcita poterit sacris inserta foliis veneranda videri. Alioquin non satis, 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ut reor, proprio tantundem scribentis valebit arbitrio probabilis estimari. 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Cumque ex condicto in unum cannonicis coactus syllabis sacerdotalis coetus 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religiosa convenisset devotione, requisitum protinus concorditer constat, summa quantotius 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explorante subtilitatis sagacitate, quemadmodum eiusdem declarat reverendi 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concilii solertissimus ordo, de quacumque activi negotii qualitate, de causa siquidem 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ortodoxae fidei, de statu quin etiam ac famosa ecclesiastici culminis dignitate, de 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rerum quarumcumque dispendiosa iactura, de quibuscumque necessariis susurrantium 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questionum petitionibus, de quibus iuste rectęque conqueri potest, quarumque querule 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disputationis exhibitio, nodosa licium adligatione contorta, sacerdotali nichilominus 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desiderabat enodatim dirimatione resolvi. 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Haec nostrae humillimae parvitatis exiguitas iuxta tenuissime minus ut decuit 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incapabilem intelligentiae nostrae capacitatem, non ut iuxta consummatam perfectionem 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celebre dignumque fuerat, nec ut tanti exigebat censura regiminis, sed in quantum 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annuens inmeritis nobis altissima dignata est gratuito munere largiri clementia, prout 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rei ratio prestabilius exposcebat, de singulis quibuscumque temptavimus inevitabilium 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negotiorum quaerimoniis explicare. Quae cuncta iuxta moris nostri non incognitae 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gloriae vestrae voluntatis nostrae consuetudinem, quemadmodum in fronte huius prefati 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sumus epistole, in vestrae potestatis emancipata arbitrio, in vestro nichilominus 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decrevimus reservare iudicio: quatinus subtili libraminis vestri moderatius lance librata, 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si sinistro plus iusto relabente moderaminis perpendiculo nullius esse deprehendantur 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momenti, vestrae auctoritatis censura penitus abolita sopiantur. Si vero alicuius fortassis 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utilitatis equo pendente libraminis disco rata, si dici liceat, poterunt adprobari, 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vestris fulcita fortius adiumentis vivaciter convalescant. 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Quod si sola putationis ventivagis palmitum fruticantibus foliis indigent falce, 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ita dumtaxat ut resecatis vitiorum truncatim sarmentis, in camino vestrae, ut ita 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dixerim, conbustis sapientiae, in eo ut ad favillas folligenum redigantur, ac per hoc 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explosa, ad purum semiputata paupertatis nostrae vineta mustiflua, gemmato suspensa</w:t>
      </w:r>
    </w:p>
    <w:p>
      <w:pPr>
        <w:pStyle w:val="Normal"/>
        <w:spacing w:lineRule="auto" w:line="264" w:before="0" w:after="0"/>
        <w:rPr>
          <w:rFonts w:cs="PalatinoLinotype,Bold;Cambria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p. 518 </w:t>
      </w:r>
    </w:p>
    <w:p>
      <w:pPr>
        <w:pStyle w:val="Normal"/>
        <w:spacing w:lineRule="auto" w:line="264" w:before="0" w:after="0"/>
        <w:rPr>
          <w:rFonts w:cs="PalatinoLinotype,Bold;Cambria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in pampino, uvarum ubertim copia pinguidinis infusa ratione rore rubescat. Quocirca 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praecoquitur gentibus butriones folliculis in mentium quandoque torculari ingenui 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expressi pondere aureis novum sanae flavescat doctrinae Fallernum in pateris, 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quibus usque salubriter epotatis ad fundum, merentia siquidem corda sua virefacta 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saporis dulcedine, letitiae protinus repleta gaudio helarescant, de illa videlicet vini 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potatione, de qua psalmista typice cecinit dicens: “Panis”, inquit, “cor hominis confirmat, 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vinum letificat”: et rursus: “Inebriabuntur ab ubertate domus tuae, et torrente deliciarum 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potabis eos”. 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Ecce enim bals[am]igeri transmisso iam iamque lordanis alveo, repromissionis 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terram Iesum ducem sequentes ingressi, fructifera confestim arbusta legis studuimus 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plantare, cogente praecepto, quod figurata legitur nichilhominus promulgatione digestum. 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In primo itaque, secundo, et tertio anno primordia fructuum eorum prohibiti contrectare, 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gustare rennuimus; sed nec summo recte putavimus horum quippiam, gulosa 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delusi fraude, apice linguere lingue, moxque praeputia eorum discretionis recidi 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onestius prospeximus cultro, obvolutaque tenuissimis verborum foliis intacta iudicavimus 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permanere, ne forte valde lasciva mollitie resoluta, et elationis nimiae perfluida 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teneritudine, necdum humillitatis suco perfusa, maturae dulcedinis sapore suavia ad 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vomitum superbiae magis comedentis provocarent faucem quam refectionis gratia suaviter 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dulculata humili demulcerent edulio receptacula ventris. Nunc autem legaliter 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in hoc anno de fructibus eorum edendi concessa licentia, Mosaico per omnia calamo 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cohibente, non ab re aestimo, si avidius vesci ex eis humili simplicique palato desidero. 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“Quis plantavit”, inquit apostolus “vineam, et de fructu eius non comedit”? Et 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quis pascit gregem vel premit ubera, et lactis dulcedine defraudatus, ieiuno deficiens 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stomacho inanescat? 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Sed hoc ipsum melius prorsus putavimus haec omnia in uno coacervata fasce 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stili nostri ferculo serenis vestris vultibus deferenda: quatenus vestrae discretionis 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arbitrio acerrima poma, necdum maturo suco perlucida, ne carpantur manu sola, aut, 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ut ita dixerim, animadversionis virga aurisonis discutiantur syllabarum latentia de 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frutectis praetereuntium pedibus conculcanda. Ea vero, si tamen inveniri potuerint, 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quae solis perfusa radio aureum fingant decorem in cortice rationalique decerpta 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pollice discoloribus depictis palmulis vestro reponantur iudicio redolentia in canistris, 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ad usus utique fruentium, etsi non digna nobilium, pauperum forsitan necessario reservata. 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Scio enim pueros vestros peritissimos viros huiusce artis gnaros strenuosque 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cultores, quorum sudore luculentoque verborum lepore, qui calamo linguae astuto 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perfuncti ingenio in mentis tinctorio intingere non sunt ignari, vestris per omnia 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magnisonis obtemperando praeceptis, et errata corrigi et triticea farra a vitiorum 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zizaniis discretius poterunt expurgari, qui pretor illa aurea regiaque falce regalibus 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tenetur moderatius palmis. 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Habent procul dubio et ipsi proprias dentatis subtiliter nichilominus limis exacuatas, 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cinctoriis prorsus vectitant suspensas in strofiis, quamquam nec bellicis, his 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contenti, careant armis, induti nimirum luricis triformicis et cristatis instructi galeis</w:t>
      </w:r>
    </w:p>
    <w:p>
      <w:pPr>
        <w:pStyle w:val="Normal"/>
        <w:spacing w:lineRule="auto" w:line="264" w:before="0" w:after="0"/>
        <w:rPr>
          <w:rFonts w:cs="PalatinoLinotype,Bold;Cambria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p. 519 </w:t>
      </w:r>
    </w:p>
    <w:p>
      <w:pPr>
        <w:pStyle w:val="Normal"/>
        <w:spacing w:lineRule="auto" w:line="264" w:before="0" w:after="0"/>
        <w:rPr>
          <w:rFonts w:cs="PalatinoLinotype,Bold;Cambria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pergunt ad bella doctissimi. Scio horum quendam inter triginta nobiliores et super 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triginta nominatissimum, et alium inter tres celeberrimos et super tres principem, sed 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et alios tres primos fortissimos, quorum vibrantibus astis alophilorum, idest malignorum, 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spirituum sive hereticorum, sanguinulenta strage hinc inde reiectis ecclesiae 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hostibus, poterunt castra relidi. Hii namque fortissimi castrorum principes, sed et 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prudentissimi dominicae vineae cultores, nolo, me totis viribus insequantur, sed dissimulantes 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meritorum culpam, indulgentiae mihi venialiter porrigant manum. Non enim 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magni est praeconii, nec iudicabitur palmata tyronis de triumpho corona, si de inermi 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fuerit ruriculae sanguine rubicunda. 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Porro si gyganteo super me impetu conantur inrumpere, obsecro, venerabilis 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princeps, exemplo mei causa pietatis alas non vos pigeat late sparsimque diffusas 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extendere, ac per hoc obposito benignitatis scuto, praeparatisque spiculis labiorum, 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ne patiaris me ab his violentis ultro calcibus inculcari. Quod si quispiam horum 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Herculeam clava[m] robusto se iactans gestare sub humero, et pedetemtim veniens, 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sive clanculo sive in propatulo, inprobe capitis mei vibranti inmerso ictu inlidere 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cerebrum connitatur, quatenus inflammata cavillatione cum suis adseculis spumosis 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infuso salibo dentibus, alacer huius facturae conlisione procaciter coeperit incrispare 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cacinnum; mittatur, quaeso, protinus ad eum summa pernicitate praecurrens Bannaias 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filius Ioiadae, secretarius Davidis auriculae in virga, qui vi extorqueat clavam 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de manu eius, sed non ad suppremam fatalem suam perniciem, quocirca amissa 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roboris fiducia societur, quin immo membratim tribus vel triginta fortissimis viris caritatis 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vinculo et humilitatis ansula religatur. 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Verumtamen, sicut supra exorabili stili voce praetulimus, Dei omnipotentis devicti 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amore et sanctae matris vestrae ecclesiae profectu decoreque compulsi, quicquid 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vobis placuerit vel displicuerit, aut si omnino nil dignum duxeritis, sacris nobis 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vestris iubete syllabis significantius propalare. Nec hoc praetereundo, sed magis 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necessarium per omnia scire vestrae maluimus sinceritatis mansuetudinem, quoniam 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huius statuta concilii, non quasi generalia, sed localia vel etiam specialia, cum provincialibus 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istius sedis consentaneisque episcopis aequum ratumque prospeximus delegare, 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si tamen vestra vestrorumque fidelium fuerint auctoritate probabiliter roborata, 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vel si curvatim inclusa infra circulum resecantis falcis vestrae nonnulla vel etiam 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quam plurima inlesa valuerit effugere, et ad nostrae quandoque humilitatis manus 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prospera iucunditate celebrique praecincta laetitiae favore leta reverti meruerint, indulgentiae 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vestrae praenotata stigmatae venerando, non quidem vetamus cui libuerint, 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sed nec coartamus, cui displicuerint, gratis tamen cunctis oblata in arbitrio respuendi 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vel amplectendi relinquimus unicuique. Non enim fastidientis in guttur ultro inmergimus 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huius sorbitiunculae scyphos, sed nec avide hiantis patula raptim de fauce 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cyathos subtrahimus plenos de rore Liei, exceptis his nimirum, quibus oris nostri 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officio opportune et importune ex debito sunt flaventia pocula modis omnibus propinanda. 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De sacerdotibus autem plagis inpositis semisque vivis relictis, vel certe diabolico 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fervescente furore per eius satellites interemptis, non meum, sed vestrae definitionis 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erit iudicium. In vestrae itaque potestatis altitudine, in quodam iudiciali libello a 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sanctis olim patribus salubriter praelibato legisse me recolo reservatum. Ob quam 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igitur causam haec fecerint, vestris certius scio omnino non latuisse neque latere</w:t>
      </w:r>
    </w:p>
    <w:p>
      <w:pPr>
        <w:pStyle w:val="Normal"/>
        <w:spacing w:lineRule="auto" w:line="264" w:before="0" w:after="0"/>
        <w:rPr>
          <w:rFonts w:ascii="Verdana" w:hAnsi="Verdana" w:eastAsia="Times New Roman" w:cs="PalatinoLinotype,Bold;Cambria"/>
          <w:bCs/>
          <w:sz w:val="20"/>
          <w:szCs w:val="20"/>
          <w:lang w:eastAsia="it-IT"/>
        </w:rPr>
      </w:pPr>
      <w:r>
        <w:rPr>
          <w:rFonts w:eastAsia="Times New Roman" w:cs="PalatinoLinotype,Bold;Cambria" w:ascii="Verdana" w:hAnsi="Verdana"/>
          <w:bCs/>
          <w:sz w:val="20"/>
          <w:szCs w:val="20"/>
          <w:lang w:eastAsia="it-IT"/>
        </w:rPr>
      </w:r>
    </w:p>
    <w:p>
      <w:pPr>
        <w:pStyle w:val="Normal"/>
        <w:spacing w:lineRule="auto" w:line="264" w:before="0" w:after="0"/>
        <w:rPr>
          <w:rFonts w:cs="PalatinoLinotype,Bold;Cambria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p. 520 </w:t>
      </w:r>
    </w:p>
    <w:p>
      <w:pPr>
        <w:pStyle w:val="Normal"/>
        <w:spacing w:lineRule="auto" w:line="264" w:before="0" w:after="0"/>
        <w:rPr>
          <w:rFonts w:cs="PalatinoLinotype,Bold;Cambria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333333"/>
          <w:spacing w:val="8"/>
          <w:sz w:val="20"/>
          <w:szCs w:val="20"/>
          <w:shd w:fill="FFFFFF" w:val="clear"/>
          <w:lang w:eastAsia="it-IT"/>
        </w:rPr>
      </w:pP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sacris memoriis. Neminem namque alium arbitrati sunt sanctam ecclesiam de inlatis iniuriis 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tam potentissimae quam regali animadversione ulcisci, vicariam ab eo vicissitudinis 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expetens curam; ut quemadmodum illa eum et in praesenti saeculo nequam sacris 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tuetur perpetem precibus, et inter bella spiritalibus non cessat coronare triumphis, 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et caelesti regno divinam inplorando clementiam participem fieri inprecatur, ita et ille 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principalem adeptus potentiam et ab inimicis eius valenter eam defendere et de hostibus 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eius ultrici invectionis sententia non desinat vindicare. Non igitur dedignetur 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benignitatis vestrae excellentia sollicitudinis erga eam pro hoc negotio vigilanter gerere 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curam, rememorantes per omnia sacri fontis utero, de quo multo longe felicius estis 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renati, fideique lactis dulcedine enutriti, quam prius materna bene quamvis vulva 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generati, carnalibus estis uberibus ablactati. 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Egrediatur quapropter, si placet, una de hac re per universam regni vestri late 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diffusam monarchiam decretalis sententiae ultio, quam nulla umquam possit inimica 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veritatis et adversatrix iustitiae quaelibet urguente refragationis instinctu oblivio abolere. 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Valde enim huius sceleris truculenta praestigia ob incuriam discipline per 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cunctas mundi ecclesias praevaluere partes. Unde vestri est censura magisterii 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resecanda haec noxialis morbi modis omnibus pestis, et potentissima docilique funditus 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manu extirpanda: quatinus sit sancta ecclesia vestris adiuta praesidiis libera et 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ab humano sanguine inpolluta, quae Christi est precioso sanguine purpurata. Quocirca 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eiusdem retenti feliciter gremio, et in hac vita incolomes et gloriosi, et aeterna 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beatitudine gaudebundi semper potiamini et felices per Iesum Christum dominum 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nostrum, qui cum patre et Spiritu sancto vivit et regnat Deus in trinitate perfecta per 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omnia saecula saeculorum. Amen. 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Admonere te cum lacrimis et multo gemitu cordis curamus, fili Haistulfe, 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si tamen filius dici debeas, qui tam crudeliter infelix homicidium perpetrasti. Nam</w:t>
      </w:r>
    </w:p>
    <w:p>
      <w:pPr>
        <w:pStyle w:val="Normal"/>
        <w:spacing w:lineRule="auto" w:line="264" w:before="0" w:after="0"/>
        <w:rPr>
          <w:rFonts w:cs="PalatinoLinotype,Bold;Cambria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p. 521 </w:t>
      </w:r>
    </w:p>
    <w:p>
      <w:pPr>
        <w:pStyle w:val="Normal"/>
        <w:spacing w:lineRule="auto" w:line="264" w:before="0" w:after="0"/>
        <w:rPr>
          <w:rFonts w:cs="PalatinoLinotype,Bold;Cambria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occidisti uxorem tuam, partem corporis, legitimo tibi matrimonio sociatam, sine 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mortis causa, non tibi resistentem, non insidiantem quocumque modo vitae tuae. 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Non invenisti eam cum alio viro nefariam rem facientem, sed incitatus a diabolo, 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impio inflammatus furore, latronum more atrocius eam gladio tuo, crudelior omni 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bestia interemisti. 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Et nunc post mortem eius addis iniquitatem super iniquitatem, filiorum tuorum 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improbe praedo, qui matri non pepercisti et filios tuos orphanos esse fecisti, inducere 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super eam vis mortis causam post mortem per testem unum homicidam et 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reprobum. Cum nec sanctum evangelium nec ulla divina humanaque lex unius 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testimonio etiam idonei quempiam condempnet vel iustificet, quanto magis per 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illum tam flagitiosissimum et scelestissimum. Nec illa debuit viva condempnari 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nec tu poteris post mortem eius excusari. 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Prius causa criminis subtiliter in veritate fuerat investiganda, et tunc, si rea 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fuisset inventa, secundum legis tramitem debuit excipere ultionis vindictam. Nam 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et si verum, quod absit, fuisset, sicut adulter ille mentitus est, post octo annos 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paenitentia forsitan peracta dimittere eam per adprobatam causam poteras, si 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voluisses, occidere eam tamen nullatenus debuisti. Non enim vult Deus mortem 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peccatoris, sed ut convertatur ad penitentiam et vivat. 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Idcirco placeat tibi consilium nostrum et fac hoc quod tibi melius et levius 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videri potest. Miserere animae tuae, ut non sis tuus tibimetipsi hornicida. Relinque 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quapropter, rogamus te, hoc malignum seculum, quod te traxit ad tam inmanissimum 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peccati facinus. Ingredere in monasterium, humiliare sub manu abbatis, 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multorumque fratrum precibus suffragare. Observa cuncta simplici animo, quae 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tibi fuerint imperata, si forte ignoscat infinita Dei bonitas peccatis tuis, et refrigescat 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anima tua, priusquam crucieris perpetuis flammis. Hoc tibi melius et levius 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esse certissime scias. 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Sin autem penitentiam publicam permanens in domo tua vel in hoc mundo vis 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agere, quod tibi gravius et durius et peius esse non dubites, ita ut agere debeas, 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te exhortamur. Omnibus diebus quibus vixeris penitere debes: vinum et omnem</w:t>
      </w:r>
    </w:p>
    <w:p>
      <w:pPr>
        <w:pStyle w:val="Normal"/>
        <w:spacing w:lineRule="auto" w:line="264" w:before="0" w:after="0"/>
        <w:rPr>
          <w:rFonts w:ascii="Verdana" w:hAnsi="Verdana" w:eastAsia="Times New Roman" w:cs="PalatinoLinotype,Bold;Cambria"/>
          <w:bCs/>
          <w:sz w:val="20"/>
          <w:szCs w:val="20"/>
          <w:lang w:eastAsia="it-IT"/>
        </w:rPr>
      </w:pPr>
      <w:r>
        <w:rPr>
          <w:rFonts w:eastAsia="Times New Roman" w:cs="PalatinoLinotype,Bold;Cambria" w:ascii="Verdana" w:hAnsi="Verdana"/>
          <w:bCs/>
          <w:sz w:val="20"/>
          <w:szCs w:val="20"/>
          <w:lang w:eastAsia="it-IT"/>
        </w:rPr>
      </w:r>
    </w:p>
    <w:p>
      <w:pPr>
        <w:pStyle w:val="Normal"/>
        <w:spacing w:lineRule="auto" w:line="264" w:before="0" w:after="0"/>
        <w:rPr>
          <w:rFonts w:cs="PalatinoLinotype,Bold;Cambria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0"/>
          <w:szCs w:val="20"/>
        </w:rPr>
        <w:t xml:space="preserve">p. 522 </w:t>
      </w:r>
    </w:p>
    <w:p>
      <w:pPr>
        <w:pStyle w:val="Normal"/>
        <w:spacing w:lineRule="auto" w:line="264" w:before="0" w:after="0"/>
        <w:rPr>
          <w:rFonts w:cs="PalatinoLinotype,Bold;Cambria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siceram non bibas carnem nullo umquam tempore comedas praeter pascha et 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diem natalis Domini. In pane et aqua et sale penite. In ieiuniis, vigiliis, orationibus 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et elemosinis omni tempore persevera. Arma numquam cingere nec 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causam in quolibet loco litigare praesumas. Uxorem numquam ducas, nec concubinam 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habeas, nec adulterium committas. In balneo numquam lavare presumas, nec 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conviviis laetantium commiscere. In ecclesiis segregatus ab aliis christianis post ostium 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et postes humiliter te ponas, ingredientium et egredientium te suppliciter orationibus 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commendes. A communione sacri corporis et sanguinis Christi cunctis diebus 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vitae tuae indignum te existimans abstineas; in ultimo tamen exitus vitae tuae die 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pro viatico, si merueris et si sit qui tibi tribuat, tantummodo venialiter ut accipias, 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tibi concedimus. 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Sunt et alia multa, quae tibi durius et satis acrius erant, iuxta tam magnum 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pondus peccati, infelix, adicienda; sed si haec omnia, quae supra misericorditer dicta 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sunt, perfecto corde Domino auxiliante feceris et custodieris, confidimus de inmensa 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Dei clementia remissionem te tuorum habiturum peccatorum; et secundum boni 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iustique pastoris imperantis iussionem absolvat te sancta ecclesia ab hoc vinculo 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peccati in terris, ut sis per ipsius gratiam, qui eam sanguine suo adquisivit, solutus 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in caelis. Sin autem aliter feceris et sanctae matris ecclesiae tam salubrem admonitionem 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despexeris, ipse tibi sis iudex et in laqueo diaboli, quo inretitus teneris, 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permanebis. Sanguis tuus super caput tuum; nos alieni a consortio tuo, pro 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aliorum filiorum Dei salute ipso opitulante omni sollicitudine intenti innitimur desudare 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et Domini attentius misericordiam cotidie implorare, qui cum patre et Spiritu 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sancto vivit et regnat Deus in trinitate perfecta per omnia secula seculorum. Amen.</w:t>
      </w:r>
    </w:p>
    <w:p>
      <w:pPr>
        <w:pStyle w:val="Normal"/>
        <w:spacing w:lineRule="auto" w:line="264" w:before="0" w:after="0"/>
        <w:rPr>
          <w:rFonts w:cs="PalatinoLinotype,Bold;Cambria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0"/>
          <w:szCs w:val="20"/>
        </w:rPr>
      </w:pPr>
      <w:r>
        <w:rPr>
          <w:rFonts w:cs="PalatinoLinotype,Bold;Cambria" w:ascii="Verdana" w:hAnsi="Verdana"/>
          <w:bCs/>
          <w:sz w:val="20"/>
          <w:szCs w:val="20"/>
        </w:rPr>
        <w:t xml:space="preserve">p. 523 </w:t>
      </w:r>
    </w:p>
    <w:p>
      <w:pPr>
        <w:pStyle w:val="Normal"/>
        <w:spacing w:lineRule="auto" w:line="264" w:before="0" w:after="0"/>
        <w:rPr>
          <w:rFonts w:cs="PalatinoLinotype,Bold;Cambria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TRIUMPHALIBUS LARGIENTE DOMINO GLORIOSIUS INSIGNITO CORONIS DOMNO KAROLO 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ORTHODOXAE STRENNUISSIMO FIDEI CULTORI REGIIQUE CULMINIS ALTITUDINE SUBLIMATO 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PAULINUS, LICET INDIGNUS SERVORUM DOMINI SERVUS, CATHOLICAE SANCTAEQUE AQUILEGENSIS VALVICULA SEDIS, RUBICUNDA MEDIATORIS PRAECIOSI IN SANGUINIS 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ASPERSIONE SALUTEM. 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Reverendorum siquidem apicum vestrorum sacris veneranter inspectis syllabis 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sepiusque dulcedinis exigente recensetis sapore, factum est pabulum suavitatis eius 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in ore meo quasi mel dulce et tamquam hibliflui distillantis favi mellitae suffuscae 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guttulae faucibus meis, totum me procul dubio ex eo quod commodius contigit, dulcedinis 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sapor possedit. At ubi Felicis, quin immo infelicis, perversique fautoris dogmatis 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perfidiae sectae clangor horrisonus, auras raptus per vacuas, humilitatis meae 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multare non distulit aures, versa est continuo in amaritudinem caro mea et respirantia 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internorum viscerum meorum vitalia tamquam poculo obriguere propinata toxifluo. 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Ac per hoc continuo pallui, interioris hominis vitiato pulmone. Huius nimirum reiecta 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pestis fellivomae amaritudinis crapula capabilia mei stomachi refrigerasse receptacula 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modo mirabili contemplatae faciei suffusus venustatis rubor declarat. Purgato igitur 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iecore mentis ysopi asparso fasciculo lanaeque coccineae cedrino inpexe ligno cataplasmato 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peniculo, offeram utique ei caritatis studio exhibito calicem aureum flavigero 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radiante fulgore. Non quidem illum Babylonicum, quo propinatae sunt omnes gentes, sed 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illum qui in manu Domini vini meri plenus est mixto, qui inclinatur ex hoc in hunc, 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cuius fex non est exinanita, et licet bibant ex eo omnes peccatores terrae. Sed aliis 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quidem est gustus vitae ad vitam, aliisque gustus mortis in mortem. Non est in eo 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mors, sed vita. Mors autem et vita est in ore bibentis ex eo, qua mente cuiusve fidei 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religione quis biberit. Si igitur mente sancta quis catholicae fidei sinceritate perspicuus 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gustaverit, vita vivit et non morietur. Sin autem mente lucubri perfidiaeque mancipatus 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errori epotaverit, morte morietur et non vivit. Non enim buccella Domini manu largita 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mors, neque satanae mortiferae potestatis fuit infecta saevitia, sed in animo proditoris 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vigebat. Nam unde Iudas sempiternae mortis luit intolerabiles poenas, inde beati apostoli, 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qui fideli de manu Domini animo accipere particulam meruere panis, aeternae vitae 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gaudium consecuti caelorum sine fine potiuntur praemium regni. Denique cum catholicus 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quicumque manu Domini tribuente de sacrae scripturae calice recta fide, devota mente, 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sanoque sensu bibens satiatus fuerit, credideritque dominum nostrum Iesum Christum 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verum Deum verumque filium Dei, de Deo genitum vero verumque hominem veraciter 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de Spiritu sancto et Maria virgine natum, unum eundemque Deum et hominem 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unum eundemque Dei hominisque filium ex utraque et in utraque natura unum, non 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duos deos, nec duos, sed unum filium Dei, vita vivit et non morietur. “Si credideris”, 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ait apostolus, “in corde tuo dominum Iesum Christum, et ore tuo confessus fueris, 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quod Deus suscitaverit eum a mortuis, salvus eris”. Qui vero biberit ex huius scripturae 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calice ore perfido, corde pessimo, mente perversa, et praesumpserit, quemadmodum 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hereticus iste perfida voce garrire dominum nostrum Iesum Christum propter 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magnum pietatis sacramentum, nuncupativum Deum et adoptivum filium, hic morte 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morietur et non vivit. 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Igitur saluberrimis venerabilium incitantibus litterarum vestrarum imperiis, quatenus 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iuxta parvitatis meae intellegentiam, licet pigrioris ingenii obsistat possibilitatis</w:t>
      </w:r>
    </w:p>
    <w:p>
      <w:pPr>
        <w:pStyle w:val="Normal"/>
        <w:spacing w:lineRule="auto" w:line="264" w:before="0" w:after="0"/>
        <w:rPr>
          <w:rFonts w:ascii="Verdana" w:hAnsi="Verdana" w:eastAsia="Times New Roman" w:cs="PalatinoLinotype,Bold;Cambria"/>
          <w:bCs/>
          <w:sz w:val="20"/>
          <w:szCs w:val="20"/>
          <w:lang w:eastAsia="it-IT"/>
        </w:rPr>
      </w:pPr>
      <w:r>
        <w:rPr>
          <w:rFonts w:eastAsia="Times New Roman" w:cs="PalatinoLinotype,Bold;Cambria" w:ascii="Verdana" w:hAnsi="Verdana"/>
          <w:bCs/>
          <w:sz w:val="20"/>
          <w:szCs w:val="20"/>
          <w:lang w:eastAsia="it-IT"/>
        </w:rPr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0"/>
          <w:szCs w:val="20"/>
        </w:rPr>
      </w:pPr>
      <w:r>
        <w:rPr>
          <w:rFonts w:cs="PalatinoLinotype,Bold;Cambria" w:ascii="Verdana" w:hAnsi="Verdana"/>
          <w:bCs/>
          <w:sz w:val="20"/>
          <w:szCs w:val="20"/>
        </w:rPr>
        <w:t>p. 524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0"/>
          <w:szCs w:val="20"/>
        </w:rPr>
      </w:pPr>
      <w:r>
        <w:rPr>
          <w:rFonts w:cs="PalatinoLinotype,Bold;Cambria" w:ascii="Verdana" w:hAnsi="Verdana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facultas, scribere tamen quae me contingit pro causa fidei contra pestilentes pravi 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commenti obiectiones qualicumque non rennuo stilo. Scio enim qui dixit: “Aperi os 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tuum et ego adimplebo illud”. Suspicari denique probabilia rerum extorquent indicia, 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alio forte in tempore, aut per semetipsum, si vita comes fuerit, aut per complices 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suos, si ipse ab hac luce iusto Dei fuerit subtractus iudicio, huius nimirum virulentae 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stirpis fruticem redivivo conari ramnifero serere in virgulto. Unde et culpa morosae dilationis 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in respondendum, quoniam ex causa contigit necessario interventa, idcirco inpetrandam 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veniae fiduciam non titubabitur spes postulanti neglegentiae de torpore frustrata. 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Praecavens igitur in futurum non ab re putavi per singula quaeque, quae in qualibuscumque 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litteris eius contra catholicae fidei regulam inspiciuntur inserta, et scripturarum 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admodum testimoniis et rationabilibus dumtaxat iuxta humanae possibilitatis efficientiam 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disputationibus obviare. Si qua vero bene in his prolata habentur, nostris 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persistunt adsertionibus roborata. Praeter illa nimirum, quae aut nullius esse momenti 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aut ad hanc rem convenientius pertinere non videntur, et idcirco nostro se 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refutabant facillime stilo suscipienda. 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Denique etsi non praetiosis, quia non mundis, a sorde peccati manibus, de sacris 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tamen praetiosa scripturarum thesauris trium horum oblata librorum munuscula ante 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praesepe Domini mei pleno supplicique offerre corde optime iudicavi, iuxta illud quod 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Domini lege cavetur; “Non apparebis ter in anno vacuus in conspectu domini Dei tui”. 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Ideoque indignum duxi ter in hoc anno, qui totum praesentis vitae typice tempus 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designat, vacuus in conspectu Domini mei apparere. In hoc utique, ut planius dicam, 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conscientiae meae anno, qui per quattuor cardinales virtutes, id est prudentiam, temperantiam, 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fortitudinem et iustitiam, quasi per quattuor redeuntia in sese revolvi 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tempora supputatur. Quique per quinque exteriores corporis sensus, qui in se ducti 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denarii numeri summam concludunt. Quibus additis duobus, hoc est animae carnisque 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substantia, efficiuntur simul duodecimus, tamquam per duodecim mensium differentias 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lunares vicissim saepius redivivos explicat cursus. His etiam adiciuntur tres 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naturalium morum principales effectus cordis animae mentis, ut est illud: ex toto 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corde tuo, ex tota anima tua et ex tota mente tua. Per quos centenarius ter ductus 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trecentenarii numeri figuram depingit. Quibus nimirum conectuntur sex morales aetatum 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distinctiones, id est infantia pueritia et cetera, qui sexies per decem multiplicati 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sexagenarii numeri summam deformant. His namque inseruntur diversarum rationabilium 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cogitationum distinctae morum per gradus singulos qualitates, veluti sunt spes, 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fides, caritas et his similia. Quae quasi multorum dierum calculatius quantitas numeri 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multiplicata, veluti in trecentorum sexaginta et sex dierum anni nostri altitudo consurgit. 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Huic forsitan profectionis anni coronae psalmista Deo commemorat benedixisse atque 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benedicere: “Benedices coronae anni benignitatis tuae”. Corona quippe anni est perfectio 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consummatae iustitiae. Quae quidem perfectionis corona non volentis nec currentis, 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sed benignitatis et miserantis est Dei. Unde et campi Dei, hoc est humilium electorum 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mentes, non a semetipsis, sed ex benignitate miserantis Dei implebuntur ubertate. 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In hoc nempe anno divinae benignitatis clementia ubertatis abundantiam largiente, 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ut ter non apparerem vacuus in conspectu Domini tres in nomine sanctae Trinitatis 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libros, licet inculto editos, non abnuo, stilo, in gazofilatio tamen sanctuarii fideli 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recondere manu festino. De hoc igitur anno haec ita moraliter sentiendum existimo. 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Allegoricae autem, qui a redemptore nostro secius sacratiusque datur intellegi, in</w:t>
      </w:r>
    </w:p>
    <w:p>
      <w:pPr>
        <w:pStyle w:val="Normal"/>
        <w:spacing w:lineRule="auto" w:line="264" w:before="0" w:after="0"/>
        <w:rPr>
          <w:rFonts w:ascii="Verdana" w:hAnsi="Verdana" w:eastAsia="Times New Roman" w:cs="PalatinoLinotype,Bold;Cambria"/>
          <w:bCs/>
          <w:sz w:val="20"/>
          <w:szCs w:val="20"/>
          <w:lang w:eastAsia="it-IT"/>
        </w:rPr>
      </w:pPr>
      <w:r>
        <w:rPr>
          <w:rFonts w:eastAsia="Times New Roman" w:cs="PalatinoLinotype,Bold;Cambria" w:ascii="Verdana" w:hAnsi="Verdana"/>
          <w:bCs/>
          <w:sz w:val="20"/>
          <w:szCs w:val="20"/>
          <w:lang w:eastAsia="it-IT"/>
        </w:rPr>
      </w:r>
    </w:p>
    <w:p>
      <w:pPr>
        <w:pStyle w:val="Normal"/>
        <w:spacing w:lineRule="auto" w:line="264" w:before="0" w:after="0"/>
        <w:rPr>
          <w:rFonts w:cs="PalatinoLinotype,Bold;Cambria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</w:p>
    <w:p>
      <w:pPr>
        <w:pStyle w:val="Normal"/>
        <w:spacing w:lineRule="auto" w:line="264" w:before="0" w:after="0"/>
        <w:rPr>
          <w:rFonts w:ascii="Verdana" w:hAnsi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PalatinoLinotype,Bold;Cambria" w:ascii="Verdana" w:hAnsi="Verdana"/>
          <w:bCs/>
          <w:sz w:val="20"/>
          <w:szCs w:val="20"/>
        </w:rPr>
        <w:t>p. 525</w:t>
      </w:r>
    </w:p>
    <w:p>
      <w:pPr>
        <w:pStyle w:val="Normal"/>
        <w:spacing w:lineRule="auto" w:line="264" w:before="0" w:after="0"/>
        <w:rPr>
          <w:rFonts w:cs="PalatinoLinotype,Bold;Cambria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333333"/>
          <w:spacing w:val="8"/>
          <w:sz w:val="20"/>
          <w:szCs w:val="20"/>
          <w:shd w:fill="FFFFFF" w:val="clear"/>
          <w:lang w:eastAsia="it-IT"/>
        </w:rPr>
      </w:pP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quo duodecim apostoli quasi duodecim menses, omnesque electi eius veluti multorum 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dierum summa per hoc sacratum numerum, trecentorum videlicet sexaginta et sex, 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qui quasi in uno conglutinati corpore continentur, ipse insinuat qui per Esaiam prophetam 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de semetipso protestatur dicens: “Spiritus Domini super me, eo quod unxerit 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Dominus me, evangelizare pauperibus misit me, praedicare annum acceptabilem Domino 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et diem redemptionis Dei nostri”. Amen. 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Explicit epistola calamo quamvis pigro digesta. 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Moneo te et deprecor obnixe, piissime princeps, per eum, qui discipulis et apostolis 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suis, quorum indigni vicem gerimus, ait: “Vos estis sal terrae” et “Qui vos audit 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me audit, et qui vos spernit me spernit”, ut tu pro nobis contra visibiles hostes pro 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Christi amore Domino opitulante dimices, et nos pro te contra invisibiles hostes 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Domini deprecantes potentiam spiritalibus armis pugnemus, liceatque Domini sacerdotes 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iuxta evangelicas et apostolicas regulas simpliciter Domino deservire, militare 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in solis castris dominicis, quia iuxta eiusdem Domini vocem “nemo potest duobus 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dominis servire”. Et Paulus: “Nemo militans Deo implicat se negotiis saecularibus, ut 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placeat ei cui se probavit”. Nemo sibi blandiatur, quod utrumque possit et Deo et 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mundo servire, quia veritas est et mentiri non potest qui hoc fieri non posse testatur.</w:t>
      </w:r>
    </w:p>
    <w:p>
      <w:pPr>
        <w:pStyle w:val="Normal"/>
        <w:spacing w:lineRule="auto" w:line="264" w:before="0" w:after="0"/>
        <w:rPr>
          <w:rFonts w:cs="PalatinoLinotype,Bold;Cambria"/>
        </w:rPr>
      </w:pPr>
      <w:r>
        <w:rPr>
          <w:rFonts w:eastAsia="Verdana" w:cs="Verdana" w:ascii="Verdana" w:hAnsi="Verdana"/>
          <w:bCs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0"/>
          <w:szCs w:val="20"/>
          <w:lang w:val="en-US"/>
        </w:rPr>
      </w:pPr>
      <w:r>
        <w:rPr>
          <w:rFonts w:cs="PalatinoLinotype,Bold;Cambria" w:ascii="Verdana" w:hAnsi="Verdana"/>
          <w:bCs/>
          <w:sz w:val="20"/>
          <w:szCs w:val="20"/>
          <w:lang w:val="en-US"/>
        </w:rPr>
        <w:t xml:space="preserve">p. 526 </w:t>
      </w:r>
    </w:p>
    <w:p>
      <w:pPr>
        <w:pStyle w:val="Normal"/>
        <w:spacing w:lineRule="auto" w:line="264" w:before="0" w:after="0"/>
        <w:rPr>
          <w:rFonts w:cs="PalatinoLinotype,Bold;Cambria"/>
        </w:rPr>
      </w:pPr>
      <w:r>
        <w:rPr>
          <w:rFonts w:eastAsia="Verdana" w:cs="Verdana" w:ascii="Verdana" w:hAnsi="Verdana"/>
          <w:bCs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... Primum est, quod non verbis bene, sed exemplis male docent. Secundo,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quod contra divinam voluntatem et sacram institutionem atque apostolicam et canonicam 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auctoritatem non tribus saltim ebdomadibus, sed multo tempore ab ecclesia sibi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commissa, dimissis propriis sedibus et plebibus, postposito divino consilio et auctoritate, 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postposita etiam praedicatione, doctrina, correctione, spiritus paracliti adsignatione 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et sacra sancti chrismatis consecratione, omnique sacra institutione inretrectabiliter 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abesse non erubescunt, et indifferenter, non utcumque, sed quasi rapaces et milites 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armorum ad excitandos et provocandos eos, qui sanguinem effundunt et multa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flagitia committunt discurrere non metuunt, et qui orando docendo et praedicando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populum Dei et ecclesiam sibi commissam regere Deique clementiam circa genus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humanum placare debuerant, ipsi e contra male agendo, ut praefati sumus, disciplinam, 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ultionem et iram divinae animadversionis exaggerare non desinunt, ut impleatur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illud, quod prophetia per Spiritum sanctum cominatur: “Erit sicut populus, sic et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sacerdos”. Res ecclesiae, quae vocatae sunt [vota] fidelium, pretia peccatorum et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patrimonia pauperum, quibus fideles fidei ardore et Christi amore succensi ob animarum 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suarum remedium et caelestis patriae desiderium sanctam ditaverunt ecclesiam,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ut his ecclesia Dei exornaretur et milites Christi alerentur, pauperes recrearentur et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captivi pro temporum oportunitate redimerentur, rapientes non ut pastores, sed ut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praedones, in militiam et vanitatem mundanam contra ius divinum expendere non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detrectant. Unde facillime conici potest, quod plus terrena quam caelestia diligunt,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plus mortales homines quam Dominum metuunt, cum scriptum sit : “Oboedire oportet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Deo magis quam hominibus”. Et iterum apostoli inquiunt: “Non enim oportet nos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relinquere verbum Dei et ministrare mensis”.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Hinc est, quod nec praecipuis festivitatibus et sollempnitatibus anni nec saltim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diebus quadragesimae observationis, qui saluti et poenitentiae consecrati sunt, et magna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devotione transigi debent, in quibus spetialiter circa animarum procurationem propensius 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et adtentius invigilare debemus, in propriis non meremur residere parrochiis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ac civitatibus. Pro quo et destitutio divini cultus et praedicatio im plebibus et cura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subiectorum neglegitur, praesertim cum nec sacerdotali ministerio huiusmodi congruant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discursus, nec canonicae sit auctoritatis. Legitur enim in concilio Sardicensi capitulo XV. 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non debere episcopum a sua ecclesia plus tribus ebdomadibus abesse. Et capitulo VIII.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eiusdem concilii constitutum est, quando et pro, quibus causis episcopi ad palatium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ire debeant. Legitur enim in Africano concilio capitulo LXII. concilium universale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nonnisi necessitate faciendum. Item in eodem, ne episcopi diutius in concilio teneantur. 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Legitur etiam in ecclesiastica historia, quod, cum Iulianus destitutionem religionis 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Christi vellet inferre in ecclesia, festinabat presules ecclesiarum a civitatibus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distrahendo suspendere, ut eorum absentia solveretur ecclesia, et dum qui docerent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non essent, per hoc longo tempore paterentur populi propriae religionis oblivionem.</w:t>
      </w:r>
    </w:p>
    <w:p>
      <w:pPr>
        <w:pStyle w:val="Normal"/>
        <w:spacing w:lineRule="auto" w:line="264" w:before="0" w:after="0"/>
        <w:rPr>
          <w:rFonts w:cs="PalatinoLinotype,Bold;Cambria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0"/>
          <w:szCs w:val="20"/>
          <w:lang w:val="en-US"/>
        </w:rPr>
      </w:pPr>
      <w:r>
        <w:rPr>
          <w:rFonts w:cs="PalatinoLinotype,Bold;Cambria" w:ascii="Verdana" w:hAnsi="Verdana"/>
          <w:bCs/>
          <w:sz w:val="20"/>
          <w:szCs w:val="20"/>
          <w:lang w:val="en-US"/>
        </w:rPr>
        <w:t xml:space="preserve">p. 527 </w:t>
      </w:r>
    </w:p>
    <w:p>
      <w:pPr>
        <w:pStyle w:val="Normal"/>
        <w:spacing w:lineRule="auto" w:line="264" w:before="0" w:after="0"/>
        <w:rPr>
          <w:rFonts w:cs="PalatinoLinotype,Bold;Cambria"/>
        </w:rPr>
      </w:pPr>
      <w:r>
        <w:rPr>
          <w:rFonts w:eastAsia="Verdana" w:cs="Verdana" w:ascii="Verdana" w:hAnsi="Verdana"/>
          <w:bCs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333333"/>
          <w:spacing w:val="8"/>
          <w:sz w:val="20"/>
          <w:szCs w:val="20"/>
          <w:shd w:fill="FFFFFF" w:val="clear"/>
          <w:lang w:eastAsia="it-IT"/>
        </w:rPr>
      </w:pP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Expedit tibi, venerande princeps, ut exerceas presules ad sanctarum scripturarum 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indagationem et sanam sobriamque doctrinam, omne[m] clerum ad disciplinam, 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philosophos ad rerum divinarum humanarumque cognitionem, monachos ad religionem, 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omnes generaliter ad sanctitatem, primates ad consilium, iudices ad iustitiam, milites 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ad armorum experientiam, prelatos ad humilitatem, subditos ad oboedientiam, omnes 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generaliter ad prudentiam, iustitiam, fortitudinem, temperantiam, pacem atque concordiam. 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His et his similibus, virorum optime, Deo tibi propitio sanctae ecclesiae 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fastigium adcumulare non cesses, ut admirabili in rerum ecclesiasticarum sive civilium 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administratione strenuus et sapientiae fonte redundes et virtutis exhibitione triumphes.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... Sciendum namque est, quoniam et ille, qui ab Hierosolima descendens, hoc 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est a pacifica contemplatione sanctae ecclesiae, recessit, et iste, qui a paradysi moeniis 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eliminatus dicitur, id est ab ovili ecclesiae et consortio fratrum segregatus exiit, 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et omne menbrum, quodquod abscisum de corpore fuerit, hoc est ab unitate ecclesiae 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separatum, nisi per paenitentiam et dignam satisfactionem donum gratiae omnipotentis 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Dei ascendat Hierosolymam, videlicet ad contemplationem sese pacis suspendat, 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et ad eum quod reliquerat recurrat ovile, hoc est caritatis vinculo religatus in 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gremio suscipiatur ecclesiae, et in eo a quo praecisus est corpore inseratur, in unitatem 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scilicet, et reconciliatus consocietur fratrum, salvus esse posse, quemammodum 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et vos satis excellenter sacratius capaciusque scitis, nullo falsitatis quodlibet modo 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sibi blandiatur fraude deceptus. Vae ergo illis, nisi altissima illis pietas benigna succurrat 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paradigmate, quae et semivivo relicto et erranti perditaeque oviculae et absciso 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de corpore membro pretioso subvenit misericorditer sanguinis ostro. Dignetur 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itaque et vestra serenitas super has plagas vulnusque peccati infundere vinum et 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oleum. Aspera siquidem ac lenia documentorum instillare fomenta necnon fasciolis 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caritatis fracturas infarcire medicinali manu curato, quatenus subvecti patientiae vestrae 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iumento ad stabulum perducantur ecclesiae curamque vestrae exhibitam beatitudinis, 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ac per hoc assimilatus bono singulariter pastori, erraticam subvehens humeris ovem 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ad ovile proprium, quippe ad sinum scilicet matris ecclesiae reportare gaudete; dissociata 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nempe de corpore membra, imitantes per omnia Paulum apostolum, per unitatem 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fidei et caritatis concordiam summo ac singulari unire capiti festinate, quatenus reddita 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per vestram industriam omnibus pace, et illis sicut decet summo tantoque pontifici 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honoris debitum et oboedientiae offerant fructus, et ut dominum timeant et veluti 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patrem multa inpensi amoris dulcedine diligant, et vestra eos benignitas tranquillitas 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quasi proprios refovens filios, perpetua protectione gubernet, vobisque pro dignae retributionis 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premio caelestia regna aeternus arbiter largiri dignetur.</w:t>
      </w:r>
    </w:p>
    <w:p>
      <w:pPr>
        <w:pStyle w:val="Normal"/>
        <w:spacing w:lineRule="auto" w:line="264" w:before="0" w:after="0"/>
        <w:rPr>
          <w:rFonts w:cs="PalatinoLinotype,Bold;Cambria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</w:p>
    <w:p>
      <w:pPr>
        <w:pStyle w:val="Normal"/>
        <w:spacing w:lineRule="auto" w:line="264" w:before="0" w:after="0"/>
        <w:rPr>
          <w:rFonts w:cs="PalatinoLinotype,Bold;Cambria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0"/>
          <w:szCs w:val="20"/>
        </w:rPr>
      </w:pPr>
      <w:r>
        <w:rPr>
          <w:rFonts w:cs="PalatinoLinotype,Bold;Cambria" w:ascii="Verdana" w:hAnsi="Verdana"/>
          <w:bCs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Excl">
    <w:name w:val="excl"/>
    <w:qFormat/>
    <w:rPr/>
  </w:style>
  <w:style w:type="character" w:styleId="High">
    <w:name w:val="high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VHeading3">
    <w:name w:val="CV Heading 3"/>
    <w:basedOn w:val="Normal"/>
    <w:next w:val="Normal"/>
    <w:qFormat/>
    <w:pPr>
      <w:suppressAutoHyphens w:val="true"/>
      <w:spacing w:lineRule="auto" w:line="240" w:before="0" w:after="0"/>
      <w:ind w:left="113" w:right="113" w:hanging="0"/>
      <w:jc w:val="right"/>
      <w:textAlignment w:val="center"/>
    </w:pPr>
    <w:rPr>
      <w:rFonts w:ascii="Arial Narrow" w:hAnsi="Arial Narrow" w:eastAsia="Times New Roman" w:cs="Arial Narrow"/>
      <w:sz w:val="20"/>
      <w:szCs w:val="20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6T16:21:00Z</dcterms:created>
  <dc:creator>Antonio</dc:creator>
  <dc:description/>
  <cp:keywords/>
  <dc:language>en-US</dc:language>
  <cp:lastModifiedBy>Eugenio Staltari</cp:lastModifiedBy>
  <dcterms:modified xsi:type="dcterms:W3CDTF">2016-01-08T18:11:00Z</dcterms:modified>
  <cp:revision>11</cp:revision>
  <dc:subject/>
  <dc:title/>
</cp:coreProperties>
</file>